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asciiTheme="minorHAnsi" w:hAnsiTheme="minorHAnsi"/>
          <w:b/>
          <w:b/>
          <w:color w:val="000000" w:themeColor="text1"/>
        </w:rPr>
      </w:pPr>
      <w:r>
        <w:rPr>
          <w:rFonts w:ascii="Calibri" w:hAnsi="Calibri" w:asciiTheme="minorHAnsi" w:hAnsiTheme="minorHAnsi"/>
          <w:b/>
          <w:color w:val="000000" w:themeColor="text1"/>
        </w:rPr>
        <w:t>CALENDAR OF SPECIAL DAYS — NORTH AMERICAN DIVISION 2016</w:t>
      </w:r>
    </w:p>
    <w:p>
      <w:pPr>
        <w:pStyle w:val="Normal"/>
        <w:widowControl w:val="false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widowControl w:val="false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RECOMMENDED, To adopt the Calendar of Special Days for the North American Division for 2016, which reads as follows:</w:t>
      </w:r>
    </w:p>
    <w:p>
      <w:pPr>
        <w:pStyle w:val="Normal"/>
        <w:widowControl w:val="false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widowControl w:val="false"/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JANUARY</w:t>
      </w:r>
    </w:p>
    <w:p>
      <w:pPr>
        <w:pStyle w:val="Normal"/>
        <w:widowControl w:val="false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Theme="minorHAnsi" w:hAnsi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Curriculum Focus for the Month — Friendship Evangelism+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y of Prayer</w:t>
        <w:tab/>
        <w:tab/>
        <w:t xml:space="preserve"> January        2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Religious Liberty Week</w:t>
        <w:tab/>
        <w:t>January 17-23</w:t>
        <w:tab/>
        <w:t>*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Theme="minorHAnsi" w:hAnsi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 xml:space="preserve">FEBRUARY 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Theme="minorHAnsi" w:hAnsi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Curriculum Focus for the Month — Family Life+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Black History Month </w:t>
        <w:tab/>
        <w:t>February 6-27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Christian Marriage Sabbath…</w:t>
        <w:tab/>
        <w:t xml:space="preserve"> February 13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Health Ministries Sabbath</w:t>
        <w:tab/>
        <w:t>February 13</w:t>
        <w:tab/>
        <w:t>*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hristian Home and Marriage Week</w:t>
        <w:tab/>
        <w:t>February 13-20</w:t>
        <w:tab/>
        <w:t>*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hristian Parenting Sabbath…</w:t>
        <w:tab/>
        <w:t xml:space="preserve"> February 20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Theme="minorHAnsi" w:hAnsi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MARCH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Theme="minorHAnsi" w:hAnsi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Curriculum Focus for the Month — Women in the Church+ and ARM Safety Month</w:t>
      </w: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Women's Day of Prayer</w:t>
        <w:tab/>
        <w:t xml:space="preserve"> March   5 *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Adventist Youth Week of Prayer</w:t>
        <w:tab/>
        <w:t xml:space="preserve"> March 6-12</w:t>
        <w:tab/>
        <w:t>*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Disabilities Awareness Sabbath</w:t>
        <w:tab/>
        <w:t>March   19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Day of Hope </w:t>
        <w:tab/>
        <w:tab/>
        <w:t>March   19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RM Safety Sabbath…………………………………………………………………..……………………………………..March  26 *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Theme="minorHAnsi" w:hAnsi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APRIL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Theme="minorHAnsi" w:hAnsi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Curriculum Focus for the Month — Stewardship+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Missionary Magazines (</w:t>
      </w:r>
      <w:r>
        <w:rPr>
          <w:rFonts w:ascii="Calibri" w:hAnsi="Calibri" w:asciiTheme="minorHAnsi" w:hAnsiTheme="minorHAnsi"/>
          <w:i/>
          <w:color w:val="000000" w:themeColor="text1"/>
          <w:sz w:val="22"/>
          <w:szCs w:val="22"/>
        </w:rPr>
        <w:t>Signs, Message, El Centinela</w:t>
      </w: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)</w:t>
        <w:tab/>
        <w:t>April  2</w:t>
        <w:tab/>
        <w:t>*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Stewardship Sabbath</w:t>
      </w:r>
      <w:r>
        <w:rPr>
          <w:rFonts w:ascii="Calibri" w:hAnsi="Calibri" w:asciiTheme="minorHAnsi" w:hAnsiTheme="minorHAnsi"/>
          <w:i/>
          <w:color w:val="000000" w:themeColor="text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ab/>
        <w:t>April  9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Literature Evangelism Sabbath</w:t>
        <w:tab/>
        <w:t>April 16</w:t>
        <w:tab/>
        <w:t>*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Education Sabbath</w:t>
        <w:tab/>
        <w:t>April 23</w:t>
        <w:tab/>
        <w:t>*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Theme="minorHAnsi" w:hAnsi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MAY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Theme="minorHAnsi" w:hAnsi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Curriculum Focus for the Month — Community Services+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Community Services Sabbath</w:t>
        <w:tab/>
        <w:t>May   7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Youth Sabbath</w:t>
        <w:tab/>
        <w:t>May 14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Single Adults Sabbath </w:t>
        <w:tab/>
        <w:t>May 21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eaf Ministries………………………………………………………………………………………………………………………. May 28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b/>
          <w:color w:val="000000" w:themeColor="text1"/>
        </w:rPr>
        <w:t>J</w:t>
      </w: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UNE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Theme="minorHAnsi" w:hAnsi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Curriculum Focus for the Month — Church Growth and Evangelism+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Women's Ministries Emphasis Day </w:t>
        <w:tab/>
        <w:t>June 11*</w:t>
      </w:r>
    </w:p>
    <w:p>
      <w:pPr>
        <w:pStyle w:val="Normal"/>
        <w:widowControl w:val="false"/>
        <w:tabs>
          <w:tab w:val="clear" w:pos="720"/>
          <w:tab w:val="left" w:pos="-1008" w:leader="dot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Refugees Awareness Sabbath</w:t>
        <w:tab/>
        <w:t xml:space="preserve">June 11  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Theme="minorHAnsi" w:hAnsi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 xml:space="preserve">JULY 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Theme="minorHAnsi" w:hAnsi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Curriculum Focus for the Month — Adventist Lifestyle+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Griggs University</w:t>
        <w:tab/>
        <w:t>July 9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Theme="minorHAnsi" w:hAnsi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AUGUST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Theme="minorHAnsi" w:hAnsi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Curriculum Focus for the Month — Spiritual Gifts+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EndItNow Emphasis Day</w:t>
        <w:tab/>
        <w:t>August 27*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Theme="minorHAnsi" w:hAnsi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SEPTEMBER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  <w:u w:val="single"/>
        </w:rPr>
      </w:pPr>
      <w:r>
        <w:rPr>
          <w:rFonts w:asciiTheme="minorHAnsi" w:hAnsiTheme="minorHAnsi" w:ascii="Calibri" w:hAnsi="Calibri"/>
          <w:color w:val="000000" w:themeColor="text1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Curriculum Focus for the Month — Health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Men's Day of Prayer</w:t>
        <w:tab/>
        <w:t>September 3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i/>
          <w:i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Nurture Periodicals (</w:t>
      </w:r>
      <w:r>
        <w:rPr>
          <w:rFonts w:ascii="Calibri" w:hAnsi="Calibri" w:asciiTheme="minorHAnsi" w:hAnsiTheme="minorHAnsi"/>
          <w:i/>
          <w:color w:val="000000" w:themeColor="text1"/>
          <w:sz w:val="22"/>
          <w:szCs w:val="22"/>
        </w:rPr>
        <w:t xml:space="preserve">Adventist Review, Insight, Guide, 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i/>
          <w:color w:val="000000" w:themeColor="text1"/>
          <w:sz w:val="22"/>
          <w:szCs w:val="22"/>
        </w:rPr>
        <w:tab/>
        <w:t xml:space="preserve">                            Primary Treasure, Little Friend</w:t>
      </w: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) </w:t>
        <w:tab/>
        <w:t>September 11-17*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amily Togetherness Week……………………………………………………………………………………..September 11-17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amily Togetherness Sabbath……………………………………………………………………………………..September 17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Let’s Move Day</w:t>
        <w:tab/>
        <w:t>September 18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Hispanic Heritage Week</w:t>
        <w:tab/>
        <w:t>September 18-24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Let’s Move Week/Health Education Week/</w:t>
      </w:r>
      <w:r>
        <w:rPr>
          <w:rFonts w:ascii="Calibri" w:hAnsi="Calibri" w:asciiTheme="minorHAnsi" w:hAnsiTheme="minorHAnsi"/>
          <w:i/>
          <w:color w:val="000000" w:themeColor="text1"/>
          <w:sz w:val="22"/>
          <w:szCs w:val="22"/>
        </w:rPr>
        <w:t>Vibrant Life</w:t>
      </w: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ab/>
        <w:t>September 18-24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Theme="minorHAnsi" w:hAnsi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OCTOBER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Theme="minorHAnsi" w:hAnsi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Curriculum Focus for the Month — Adventist Heritage+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Children's Sabbath</w:t>
        <w:tab/>
        <w:t>October  1  *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Spirit of Prophecy Sabbath</w:t>
        <w:tab/>
        <w:t>October    15</w:t>
        <w:tab/>
        <w:t>*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Pathfinder Sabbath </w:t>
        <w:tab/>
        <w:t>October    22</w:t>
        <w:tab/>
        <w:t>*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Theme="minorHAnsi" w:hAnsi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NOVEMBER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Theme="minorHAnsi" w:hAnsi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Curriculum Focus for the Month — Prayer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Stewardship Sabbath</w:t>
        <w:tab/>
        <w:t xml:space="preserve">    November      5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Native Heritage Month</w:t>
        <w:tab/>
        <w:t xml:space="preserve"> November 5-26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Week of Prayer</w:t>
        <w:tab/>
        <w:t xml:space="preserve"> November 6-12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Human Relations Sabbath</w:t>
        <w:tab/>
        <w:t xml:space="preserve"> November    12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ational Philanthropy Day </w:t>
        <w:tab/>
        <w:t xml:space="preserve">   November    15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Welcome Home Sabbath</w:t>
        <w:tab/>
        <w:t>November    19</w:t>
        <w:tab/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b/>
          <w:b/>
          <w:color w:val="000000" w:themeColor="text1"/>
        </w:rPr>
      </w:pPr>
      <w:r>
        <w:rPr>
          <w:rFonts w:ascii="Calibri" w:hAnsi="Calibri" w:asciiTheme="minorHAnsi" w:hAnsiTheme="minorHAnsi"/>
          <w:b/>
          <w:color w:val="000000" w:themeColor="text1"/>
        </w:rPr>
        <w:t>DECEMBER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urriculum Focus for the Month — Christian Hospitality+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ible Sabbath </w:t>
        <w:tab/>
        <w:tab/>
        <w:t xml:space="preserve"> December 3 *</w:t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296" w:leader="none"/>
          <w:tab w:val="right" w:pos="8928" w:leader="dot"/>
          <w:tab w:val="left" w:pos="9072" w:leader="none"/>
          <w:tab w:val="left" w:pos="9504" w:leader="none"/>
        </w:tabs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+Curriculum resource materials are available at </w:t>
      </w:r>
      <w:hyperlink r:id="rId2">
        <w:r>
          <w:rPr>
            <w:rStyle w:val="InternetLink"/>
            <w:rFonts w:ascii="Calibri" w:hAnsi="Calibri" w:asciiTheme="minorHAnsi" w:hAnsiTheme="minorHAnsi"/>
            <w:color w:val="000000" w:themeColor="text1"/>
          </w:rPr>
          <w:t>www.nadadventist.org</w:t>
        </w:r>
      </w:hyperlink>
      <w:r>
        <w:rPr>
          <w:rFonts w:ascii="Calibri" w:hAnsi="Calibri" w:asciiTheme="minorHAnsi" w:hAnsiTheme="minorHAnsi"/>
          <w:color w:val="000000" w:themeColor="text1"/>
        </w:rPr>
        <w:t xml:space="preserve"> and Advent</w:t>
      </w:r>
      <w:r>
        <w:rPr>
          <w:rFonts w:ascii="Calibri" w:hAnsi="Calibri" w:asciiTheme="minorHAnsi" w:hAnsiTheme="minorHAnsi"/>
          <w:i/>
          <w:color w:val="000000" w:themeColor="text1"/>
        </w:rPr>
        <w:t xml:space="preserve">Source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0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* Special Materials Provided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 w:themeColor="text1"/>
          <w:sz w:val="16"/>
          <w:szCs w:val="16"/>
        </w:rPr>
      </w:pPr>
      <w:r>
        <w:rPr>
          <w:rFonts w:cs="Arial" w:ascii="Calibri" w:hAnsi="Calibri"/>
          <w:b/>
          <w:color w:val="000000" w:themeColor="text1"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 w:themeColor="text1"/>
          <w:sz w:val="16"/>
          <w:szCs w:val="16"/>
        </w:rPr>
      </w:pPr>
      <w:r>
        <w:rPr>
          <w:rFonts w:cs="Arial" w:ascii="Calibri" w:hAnsi="Calibri"/>
          <w:b/>
          <w:color w:val="000000" w:themeColor="text1"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 w:themeColor="text1"/>
          <w:sz w:val="16"/>
          <w:szCs w:val="16"/>
        </w:rPr>
      </w:pPr>
      <w:r>
        <w:rPr>
          <w:rFonts w:cs="Arial" w:ascii="Calibri" w:hAnsi="Calibri"/>
          <w:b/>
          <w:color w:val="000000" w:themeColor="text1"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 w:themeColor="text1"/>
          <w:sz w:val="16"/>
          <w:szCs w:val="16"/>
        </w:rPr>
      </w:pPr>
      <w:r>
        <w:rPr>
          <w:rFonts w:cs="Arial" w:ascii="Calibri" w:hAnsi="Calibri"/>
          <w:b/>
          <w:color w:val="000000" w:themeColor="text1"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 w:themeColor="text1"/>
          <w:sz w:val="16"/>
          <w:szCs w:val="16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b/>
          <w:color w:val="000000" w:themeColor="text1"/>
          <w:sz w:val="16"/>
          <w:szCs w:val="16"/>
        </w:rPr>
        <w:t>Edited January 21, 201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6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7cc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484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adventist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2</Pages>
  <Words>431</Words>
  <Characters>2457</Characters>
  <CharactersWithSpaces>288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1:18:00Z</dcterms:created>
  <dc:creator>Lori Bryan</dc:creator>
  <dc:description/>
  <dc:language>en-US</dc:language>
  <cp:lastModifiedBy>Vanessa Perla</cp:lastModifiedBy>
  <cp:lastPrinted>2013-07-25T18:30:00Z</cp:lastPrinted>
  <dcterms:modified xsi:type="dcterms:W3CDTF">2016-01-22T00:5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