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ALENDAR OF OFFERINGS—NORTH AMERICAN DIVISION 2016</w:t>
      </w:r>
    </w:p>
    <w:p>
      <w:pPr>
        <w:pStyle w:val="Normal"/>
        <w:widowControl w:val="fals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RECOMMENDED</w:t>
      </w:r>
      <w:bookmarkStart w:id="2" w:name="QuickMark_1"/>
      <w:bookmarkEnd w:id="2"/>
      <w:r>
        <w:rPr>
          <w:rFonts w:ascii="Calibri" w:hAnsi="Calibri" w:asciiTheme="minorHAnsi" w:hAnsiTheme="minorHAnsi"/>
        </w:rPr>
        <w:t>, To adopt the Calendar of Offerings for the North American Division for 2016 which reads as follows:</w:t>
      </w:r>
    </w:p>
    <w:p>
      <w:pPr>
        <w:pStyle w:val="Normal"/>
        <w:widowControl w:val="fals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none"/>
          <w:tab w:val="left" w:pos="8190" w:leader="none"/>
          <w:tab w:val="left" w:pos="837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JANUARY</w:t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Local Church Budget </w:t>
        <w:tab/>
        <w:t>January   2</w:t>
        <w:tab/>
        <w:tab/>
        <w:t>LocCh</w:t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ind w:left="8370" w:hanging="837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Local Conference Advance </w:t>
        <w:tab/>
        <w:t>January   9</w:t>
        <w:tab/>
        <w:tab/>
        <w:t>LocConf</w:t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Local Church Budget </w:t>
        <w:tab/>
        <w:t>January 16</w:t>
        <w:tab/>
        <w:tab/>
        <w:t>LocCh</w:t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Religious Liberty </w:t>
        <w:tab/>
        <w:t>January 23</w:t>
        <w:tab/>
        <w:t>*</w:t>
        <w:tab/>
        <w:t>NAD</w:t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Union Designated </w:t>
        <w:tab/>
        <w:t>January 30</w:t>
        <w:tab/>
        <w:t>*</w:t>
        <w:tab/>
        <w:t>UnConf</w:t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FEBRUARY</w:t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Local Church Budget </w:t>
        <w:tab/>
        <w:t>February   6</w:t>
        <w:tab/>
        <w:tab/>
        <w:t>LocCh</w:t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</w:rPr>
        <w:t xml:space="preserve">Adventist Television Ministries </w:t>
        <w:tab/>
        <w:t>February 13</w:t>
        <w:tab/>
        <w:t>*</w:t>
        <w:tab/>
        <w:t>NAD/WB</w:t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Local Church Budget </w:t>
        <w:tab/>
        <w:t>February 20</w:t>
        <w:tab/>
        <w:tab/>
        <w:t>LocCh</w:t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ocal Conference Advance</w:t>
        <w:tab/>
        <w:t>February 27</w:t>
        <w:tab/>
        <w:tab/>
        <w:t>LocConf</w:t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MARCH</w:t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ocal Church Budget</w:t>
        <w:tab/>
        <w:t>March   5</w:t>
        <w:tab/>
        <w:tab/>
        <w:t>LocCh</w:t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Adventist World Radio </w:t>
        <w:tab/>
        <w:t>March 12</w:t>
        <w:tab/>
        <w:t>*</w:t>
        <w:tab/>
      </w:r>
      <w:r>
        <w:rPr>
          <w:rFonts w:ascii="Calibri" w:hAnsi="Calibri" w:asciiTheme="minorHAnsi" w:hAnsiTheme="minorHAnsi"/>
          <w:u w:val="single"/>
        </w:rPr>
        <w:t>WB</w:t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ocal Church Budget</w:t>
        <w:tab/>
        <w:t>March 19</w:t>
        <w:tab/>
        <w:tab/>
        <w:t>LocCh</w:t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Local Conference Advance </w:t>
        <w:tab/>
        <w:t>March 26</w:t>
        <w:tab/>
        <w:tab/>
        <w:t>LocConf</w:t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APRIL</w:t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ocal Church Budget</w:t>
        <w:tab/>
        <w:t>April   2</w:t>
        <w:tab/>
        <w:tab/>
        <w:t>LocCh</w:t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Christian Record Services </w:t>
        <w:tab/>
        <w:t>April   9</w:t>
        <w:tab/>
        <w:t>*</w:t>
        <w:tab/>
      </w:r>
      <w:r>
        <w:rPr>
          <w:rFonts w:ascii="Calibri" w:hAnsi="Calibri" w:asciiTheme="minorHAnsi" w:hAnsiTheme="minorHAnsi"/>
          <w:u w:val="single"/>
        </w:rPr>
        <w:t>WB</w:t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ocal Church Budget</w:t>
        <w:tab/>
        <w:t>April 16</w:t>
        <w:tab/>
        <w:tab/>
        <w:t>LocCh</w:t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Local Conference Advance </w:t>
        <w:tab/>
        <w:t>April 23</w:t>
        <w:tab/>
        <w:tab/>
        <w:t>LocConf</w:t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D Evangelism</w:t>
        <w:tab/>
        <w:t>April 30</w:t>
        <w:tab/>
        <w:tab/>
        <w:t>NAD</w:t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MAY</w:t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ocal Church Budget</w:t>
        <w:tab/>
        <w:t>May   7</w:t>
        <w:tab/>
        <w:tab/>
        <w:t>LocCh</w:t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isaster &amp; Famine Relief </w:t>
        <w:tab/>
        <w:t xml:space="preserve">May 14  </w:t>
        <w:tab/>
        <w:t xml:space="preserve">*   </w:t>
      </w:r>
      <w:r>
        <w:rPr>
          <w:rFonts w:ascii="Calibri" w:hAnsi="Calibri" w:asciiTheme="minorHAnsi" w:hAnsiTheme="minorHAnsi"/>
          <w:u w:val="single"/>
        </w:rPr>
        <w:t>WB</w:t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Local Church Budget </w:t>
        <w:tab/>
        <w:t>May 21</w:t>
        <w:tab/>
        <w:tab/>
        <w:t>LocCh</w:t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ocal Conference Advance</w:t>
        <w:tab/>
        <w:t>May 28</w:t>
        <w:tab/>
        <w:tab/>
        <w:t>LocConf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JUNE</w:t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ocal Church Budget</w:t>
        <w:tab/>
        <w:t>June   4</w:t>
        <w:tab/>
        <w:tab/>
        <w:t>LocCh</w:t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</w:rPr>
        <w:t xml:space="preserve">Multilingual Ministries /Chaplaincy Ministries </w:t>
        <w:tab/>
        <w:t>June 11</w:t>
        <w:tab/>
        <w:t>*</w:t>
        <w:tab/>
        <w:t>NAD/WB</w:t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ocal Church Budget</w:t>
        <w:tab/>
        <w:t>June 18</w:t>
        <w:tab/>
        <w:tab/>
        <w:t>LocCh</w:t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ocal Conference Advance</w:t>
        <w:tab/>
        <w:t>June 25</w:t>
        <w:tab/>
        <w:tab/>
        <w:t>LocConf</w:t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JULY</w:t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ocal Church Budget</w:t>
        <w:tab/>
        <w:t>July   2</w:t>
        <w:tab/>
        <w:tab/>
        <w:t>LocCh</w:t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omen’s Ministries</w:t>
        <w:tab/>
        <w:t>July   9</w:t>
        <w:tab/>
        <w:t>*</w:t>
        <w:tab/>
        <w:t>NAD</w:t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ocal Church Budget</w:t>
        <w:tab/>
        <w:t>July 16</w:t>
        <w:tab/>
        <w:tab/>
        <w:t>LocCh</w:t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ocal Conference Advance</w:t>
        <w:tab/>
        <w:t>July 23</w:t>
        <w:tab/>
        <w:tab/>
        <w:t>LocConf</w:t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nion Designated</w:t>
        <w:tab/>
        <w:t>July 30</w:t>
        <w:tab/>
        <w:tab/>
        <w:t>UnConf</w:t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AUGUST</w:t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ocal Church Budget</w:t>
        <w:tab/>
        <w:t>August   6</w:t>
        <w:tab/>
        <w:tab/>
        <w:t>LocCh</w:t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akwood University/Andrews University/Loma Linda University </w:t>
        <w:tab/>
        <w:t>August 13</w:t>
        <w:tab/>
        <w:t>*</w:t>
        <w:tab/>
      </w:r>
      <w:r>
        <w:rPr>
          <w:rFonts w:ascii="Calibri" w:hAnsi="Calibri" w:asciiTheme="minorHAnsi" w:hAnsiTheme="minorHAnsi"/>
          <w:u w:val="single"/>
        </w:rPr>
        <w:t>WB</w:t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ocal Church Budget</w:t>
        <w:tab/>
        <w:t>August 20</w:t>
        <w:tab/>
        <w:tab/>
        <w:t>LocCh</w:t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ocal Conference Advance</w:t>
        <w:tab/>
        <w:t>August 27</w:t>
        <w:tab/>
        <w:tab/>
        <w:t>LocConf</w:t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SEPTEMBER</w:t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ocal Church Budget</w:t>
        <w:tab/>
        <w:t>September   3</w:t>
        <w:tab/>
        <w:tab/>
        <w:t>LocCh</w:t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Fall Mission Appeal </w:t>
        <w:tab/>
        <w:t>September 10</w:t>
        <w:tab/>
        <w:t>*</w:t>
        <w:tab/>
      </w:r>
      <w:r>
        <w:rPr>
          <w:rFonts w:ascii="Calibri" w:hAnsi="Calibri" w:asciiTheme="minorHAnsi" w:hAnsiTheme="minorHAnsi"/>
          <w:u w:val="single"/>
        </w:rPr>
        <w:t>WB</w:t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Local Church Budget </w:t>
        <w:tab/>
        <w:t>September 17</w:t>
        <w:tab/>
        <w:tab/>
        <w:t>LocCh</w:t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Local Conference Advance </w:t>
        <w:tab/>
        <w:t>September 24</w:t>
        <w:tab/>
        <w:tab/>
        <w:t>LocConf</w:t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OCTOBER</w:t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Local Church Budget </w:t>
        <w:tab/>
        <w:t>October   1</w:t>
        <w:tab/>
        <w:tab/>
        <w:t>LocCh</w:t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</w:rPr>
        <w:t xml:space="preserve">Voice of Prophecy/La Voz de la Esperanza  </w:t>
        <w:tab/>
        <w:t>October   8</w:t>
        <w:tab/>
        <w:t>*</w:t>
        <w:tab/>
        <w:t>NAD/WB</w:t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Local Church Budget </w:t>
        <w:tab/>
        <w:t>October 15</w:t>
        <w:tab/>
        <w:tab/>
        <w:t>LocCh</w:t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Local Conference Advance </w:t>
        <w:tab/>
        <w:t>October 22</w:t>
        <w:tab/>
        <w:tab/>
        <w:t>LocConf</w:t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D Evangelism</w:t>
        <w:tab/>
        <w:t>October 29</w:t>
        <w:tab/>
        <w:tab/>
        <w:t>NAD</w:t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NOVEMBER</w:t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Local Church Budget </w:t>
        <w:tab/>
        <w:t xml:space="preserve"> November   5</w:t>
        <w:tab/>
        <w:tab/>
        <w:t>LocCh</w:t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Annual Sacrifice (Global Mission) </w:t>
        <w:tab/>
        <w:t>November 12</w:t>
        <w:tab/>
        <w:t>*</w:t>
        <w:tab/>
      </w:r>
      <w:r>
        <w:rPr>
          <w:rFonts w:ascii="Calibri" w:hAnsi="Calibri" w:asciiTheme="minorHAnsi" w:hAnsiTheme="minorHAnsi"/>
          <w:u w:val="single"/>
        </w:rPr>
        <w:t>WB</w:t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ocal Church Budget</w:t>
        <w:tab/>
        <w:t>November 19</w:t>
        <w:tab/>
        <w:tab/>
        <w:t>LocCh</w:t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ocal Conference Advance</w:t>
        <w:tab/>
        <w:t>November 26</w:t>
        <w:tab/>
        <w:tab/>
        <w:t>LocConf</w:t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DECEMBER</w:t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Local Church Budget </w:t>
        <w:tab/>
        <w:t>December   3</w:t>
        <w:tab/>
        <w:tab/>
        <w:t>LocCh</w:t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</w:rPr>
        <w:t>Adventist Community Services</w:t>
        <w:tab/>
        <w:t>December 10</w:t>
        <w:tab/>
        <w:t>*</w:t>
        <w:tab/>
        <w:t>NAD/WB</w:t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ind w:left="8370" w:hanging="837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ocal Church Budget</w:t>
        <w:tab/>
        <w:t>December 17</w:t>
        <w:tab/>
        <w:tab/>
        <w:t>LocCh</w:t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ocal Conference Advance</w:t>
        <w:tab/>
        <w:t>December 24</w:t>
        <w:tab/>
        <w:tab/>
        <w:t>LocConf</w:t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nion Designated</w:t>
        <w:tab/>
        <w:t>December 31</w:t>
        <w:tab/>
        <w:tab/>
        <w:t>UnConf</w:t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  <w:b/>
          <w:b/>
          <w:color w:val="FF0000"/>
        </w:rPr>
      </w:pPr>
      <w:r>
        <w:rPr>
          <w:rFonts w:ascii="Calibri" w:hAnsi="Calibri" w:asciiTheme="minorHAnsi" w:hAnsiTheme="minorHAnsi"/>
          <w:b/>
        </w:rPr>
        <w:t>THIRTEENTH SABBATH OFFERINGS—2016</w:t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 xml:space="preserve">South American Division </w:t>
        <w:tab/>
        <w:t>March 26</w:t>
        <w:tab/>
        <w:t>+</w:t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 xml:space="preserve">South Pacific Division </w:t>
        <w:tab/>
        <w:t>June 25</w:t>
        <w:tab/>
        <w:t>+</w:t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 xml:space="preserve">East-Central African Division </w:t>
        <w:tab/>
        <w:t>September 24</w:t>
        <w:tab/>
        <w:t>+</w:t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color w:val="000000" w:themeColor="text1"/>
        </w:rPr>
        <w:t>Inter-European Division</w:t>
      </w:r>
      <w:r>
        <w:rPr>
          <w:rFonts w:ascii="Calibri" w:hAnsi="Calibri" w:asciiTheme="minorHAnsi" w:hAnsiTheme="minorHAnsi"/>
        </w:rPr>
        <w:t xml:space="preserve"> </w:t>
        <w:tab/>
        <w:t>December 31</w:t>
        <w:tab/>
        <w:t>+</w:t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MISSION INVESTMENT PROJECTS—2016</w:t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outhwestern Union </w:t>
        <w:tab/>
        <w:t xml:space="preserve"> </w:t>
        <w:tab/>
        <w:t>+</w:t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Atlantic Union </w:t>
        <w:tab/>
        <w:tab/>
        <w:t>+</w:t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  <w:tab w:val="left" w:pos="10800" w:leader="none"/>
        </w:tabs>
        <w:spacing w:lineRule="atLeast" w:line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  <w:tab w:val="left" w:pos="10800" w:leader="none"/>
        </w:tabs>
        <w:spacing w:lineRule="atLeast" w:line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*Special Materials Provided                                    +Special Project Development</w:t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  <w:tab w:val="left" w:pos="10800" w:leader="none"/>
        </w:tabs>
        <w:spacing w:lineRule="atLeast" w:line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  <w:tab w:val="left" w:pos="10800" w:leader="none"/>
        </w:tabs>
        <w:spacing w:lineRule="atLeast" w:line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-432" w:leader="none"/>
          <w:tab w:val="left" w:pos="432" w:leader="none"/>
          <w:tab w:val="left" w:pos="1296" w:leader="none"/>
          <w:tab w:val="right" w:pos="7920" w:leader="dot"/>
          <w:tab w:val="left" w:pos="8100" w:leader="none"/>
          <w:tab w:val="left" w:pos="8370" w:leader="none"/>
          <w:tab w:val="left" w:pos="10800" w:leader="none"/>
        </w:tabs>
        <w:spacing w:lineRule="atLeast" w:line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u w:val="single"/>
        </w:rPr>
        <w:t>WB</w:t>
      </w:r>
      <w:r>
        <w:rPr>
          <w:rFonts w:ascii="Calibri" w:hAnsi="Calibri" w:asciiTheme="minorHAnsi" w:hAnsiTheme="minorHAnsi"/>
        </w:rPr>
        <w:t xml:space="preserve"> = Designates an offering for NAD that is part of the World Budget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15"/>
          <w:szCs w:val="15"/>
        </w:rPr>
      </w:pPr>
      <w:r>
        <w:rPr>
          <w:rFonts w:cs="Arial" w:ascii="Calibri" w:hAnsi="Calibri" w:asciiTheme="minorHAnsi" w:hAnsiTheme="minorHAnsi"/>
          <w:b/>
          <w:sz w:val="15"/>
          <w:szCs w:val="15"/>
        </w:rPr>
        <w:t>Edited October 14, 20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26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39</Words>
  <Characters>2507</Characters>
  <CharactersWithSpaces>294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8:39:00Z</dcterms:created>
  <dc:creator>Lori Bryan</dc:creator>
  <dc:description/>
  <dc:language>en-US</dc:language>
  <cp:lastModifiedBy>Microsoft Office User</cp:lastModifiedBy>
  <cp:lastPrinted>2015-10-14T18:00:00Z</cp:lastPrinted>
  <dcterms:modified xsi:type="dcterms:W3CDTF">2015-10-15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